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4.2015 г.                                                                  </w:t>
        <w:tab/>
        <w:t xml:space="preserve">        № 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ышик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5 № 7 «Об утверждении муниципальн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йствие занят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на 2015-2017 годы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ах перехода к формированию «программного бюджета», постановления администрации сельского поселения Кышик от 29.10.2012 № 66 «О целевых программах сельского поселения Кышик», «Уставом сельского поселения Кышик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Кышик от 05.02.2015 № 7 «Об утверждении муниципаль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действие занятости населения сельского поселения Кышик на 2015-2017 годы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А.А. Немельги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7"/>
          <w:szCs w:val="27"/>
        </w:rPr>
        <w:t>риложение 2 к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оприятия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сельского поселения Кышик на 2015-201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1984"/>
        <w:gridCol w:w="2127"/>
        <w:gridCol w:w="1417"/>
        <w:gridCol w:w="142"/>
        <w:gridCol w:w="1275"/>
        <w:gridCol w:w="143"/>
        <w:gridCol w:w="1134"/>
        <w:gridCol w:w="142"/>
        <w:gridCol w:w="1134"/>
        <w:gridCol w:w="142"/>
        <w:gridCol w:w="2839"/>
      </w:tblGrid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заказч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-ва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затраты на реализацию, ( рублей)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и Программы</w:t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о годам: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3" w:leader="none"/>
              </w:tabs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учшение ситуации в сфере занятости населения  посредством изыскания дополнительных форм временной занятости для безработных граждан, зарегистрированных в органах службы занятости</w:t>
            </w:r>
          </w:p>
        </w:tc>
      </w:tr>
      <w:tr>
        <w:trPr>
          <w:trHeight w:val="251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здание временных рабочих мест для безработных граждан, зарегистрированных в органах службы занятости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8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сельского поселения Кышик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9:00Z</dcterms:created>
  <dc:creator>Губкина</dc:creator>
  <dc:description/>
  <cp:keywords/>
  <dc:language>en-US</dc:language>
  <cp:lastModifiedBy>User</cp:lastModifiedBy>
  <cp:lastPrinted>2015-04-20T12:35:00Z</cp:lastPrinted>
  <dcterms:modified xsi:type="dcterms:W3CDTF">2015-04-20T09:04:00Z</dcterms:modified>
  <cp:revision>14</cp:revision>
  <dc:subject/>
  <dc:title/>
</cp:coreProperties>
</file>